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ASAMBLEA DE CONCEJALES Y MAYORES CONTRIBUYENTES</w:t>
      </w:r>
    </w:p>
    <w:p>
      <w:pPr>
        <w:pStyle w:val="Normal"/>
        <w:spacing w:lineRule="auto" w:line="360"/>
        <w:jc w:val="center"/>
        <w:rPr>
          <w:b/>
          <w:b/>
          <w:bCs/>
          <w:u w:val="single"/>
        </w:rPr>
      </w:pPr>
      <w:r>
        <w:rPr>
          <w:b/>
          <w:bCs/>
          <w:u w:val="single"/>
        </w:rPr>
        <w:t>DIA 8 DE MAYO DE 2008</w:t>
      </w:r>
    </w:p>
    <w:p>
      <w:pPr>
        <w:pStyle w:val="Normal"/>
        <w:spacing w:lineRule="auto" w:line="360"/>
        <w:jc w:val="both"/>
        <w:rPr/>
      </w:pPr>
      <w:r>
        <w:rPr>
          <w:b/>
          <w:bCs/>
          <w:u w:val="single"/>
        </w:rPr>
        <w:t>ACTA Nº 620:</w:t>
      </w:r>
      <w:r>
        <w:rPr/>
        <w:t xml:space="preserve">  En la Sala de Sesiones del Honorable Concejo Deliberante del Partido de Balcarce, a los ocho días del mes de mayo del año dos mil ocho, se reúnen sus miembros, Señores: Presidente: Doctor José E. Echeverría, Vicepresidente I: Doctor Esteban A. Reino, Vicepresidente II: Domingo A. Giuliano, Concejales: Juana B. Benítez, Jorge Durand, Mario A. Erdociain, María C. Juárez, Graciela B. Minichiello, Ana R. Moreira, Daniel R. Nigro, Martín A. Pérez, Norberto A. Pilone, Antonio E. Sciotti, Pedro E. Steffan. Con las ausencias con aviso previo, de los Concejales Viglianchino y Balinotti, y la presencia de los Mayores Contribuyentes, Señores: Alberto Divita, Mirta Erratchu, Angel R. Guillén, Walter Ianni López, Olga Nilda Marchena, Néstor Latorraca, Norma Noemí Liberatore, Giusepe Lupo, Eva Esther Tellechea y Alfredo Verdina; siendo las 20 horas 05 minutos, el Señor Presidente declara abierta la Asamblea de Concejales y Mayores Contribuyentes convocada mediante Decreto Nº 36/08, que textualmente se transcribe:-------------------------</w:t>
      </w:r>
    </w:p>
    <w:p>
      <w:pPr>
        <w:pStyle w:val="Normal"/>
        <w:spacing w:lineRule="auto" w:line="360"/>
        <w:jc w:val="both"/>
        <w:rPr>
          <w:b/>
          <w:b/>
        </w:rPr>
      </w:pPr>
      <w:r>
        <w:rPr>
          <w:b/>
        </w:rPr>
        <w:t>VISTO:</w:t>
      </w:r>
    </w:p>
    <w:p>
      <w:pPr>
        <w:pStyle w:val="TextBody"/>
        <w:rPr/>
      </w:pPr>
      <w:r>
        <w:rPr/>
        <w:tab/>
        <w:tab/>
        <w:tab/>
        <w:t>La sanción del Anteproyecto de la Ordenanza Impositiva Ejercicio 2008.</w:t>
      </w:r>
    </w:p>
    <w:p>
      <w:pPr>
        <w:pStyle w:val="TextBody"/>
        <w:rPr>
          <w:b/>
          <w:b/>
          <w:bCs w:val="false"/>
        </w:rPr>
      </w:pPr>
      <w:r>
        <w:rPr>
          <w:b/>
          <w:bCs w:val="false"/>
        </w:rPr>
        <w:t>POR ELLO:</w:t>
      </w:r>
    </w:p>
    <w:p>
      <w:pPr>
        <w:pStyle w:val="TextBody"/>
        <w:rPr/>
      </w:pPr>
      <w:r>
        <w:rPr/>
        <w:tab/>
        <w:tab/>
        <w:tab/>
        <w:t>El Honorable Concejo Deliberante del Partido de Balcarce, en uso de sus atribuciones, sanciona el siguiente:</w:t>
      </w:r>
    </w:p>
    <w:p>
      <w:pPr>
        <w:pStyle w:val="TextBody"/>
        <w:rPr/>
      </w:pPr>
      <w:r>
        <w:rPr/>
      </w:r>
    </w:p>
    <w:p>
      <w:pPr>
        <w:pStyle w:val="TextBody"/>
        <w:rPr/>
      </w:pPr>
      <w:r>
        <w:rPr/>
        <w:tab/>
        <w:tab/>
        <w:tab/>
      </w:r>
      <w:r>
        <w:rPr>
          <w:b/>
          <w:bCs w:val="false"/>
          <w:u w:val="single"/>
        </w:rPr>
        <w:t>D E C R E T O      Nº      36/08</w:t>
      </w:r>
    </w:p>
    <w:p>
      <w:pPr>
        <w:pStyle w:val="TextBody"/>
        <w:rPr>
          <w:b/>
          <w:b/>
          <w:bCs w:val="false"/>
          <w:u w:val="single"/>
        </w:rPr>
      </w:pPr>
      <w:r>
        <w:rPr>
          <w:b/>
          <w:bCs w:val="false"/>
          <w:u w:val="single"/>
        </w:rPr>
      </w:r>
    </w:p>
    <w:p>
      <w:pPr>
        <w:pStyle w:val="TextBody"/>
        <w:rPr/>
      </w:pPr>
      <w:r>
        <w:rPr>
          <w:b/>
          <w:bCs w:val="false"/>
          <w:u w:val="single"/>
        </w:rPr>
        <w:t>ARTICULO 1.-</w:t>
      </w:r>
      <w:r>
        <w:rPr/>
        <w:t xml:space="preserve">  Autorízase al Señor Presidente del Honorable Concejo Deliberante a con-</w:t>
      </w:r>
    </w:p>
    <w:p>
      <w:pPr>
        <w:pStyle w:val="TextBody"/>
        <w:rPr/>
      </w:pPr>
      <w:r>
        <w:rPr/>
        <w:t>--------------------  vocar a Asamblea de Concejales y Mayores Contribuyentes para el día 08 de mayo de 2008, a las 20 horas, citándose a los Señores Mayores Contribuyentes designados por el Departamento Ejecutivo con fecha 14 de setiembre de 2007.----------------</w:t>
      </w:r>
      <w:r>
        <w:rPr>
          <w:b/>
          <w:bCs w:val="false"/>
          <w:u w:val="single"/>
        </w:rPr>
        <w:t>ARTICULO 2.-</w:t>
      </w:r>
      <w:r>
        <w:rPr/>
        <w:t xml:space="preserve">  Cúmplase, comuníquese a los Señores Concejales y Mayores Contribu –</w:t>
      </w:r>
    </w:p>
    <w:p>
      <w:pPr>
        <w:pStyle w:val="TextBody"/>
        <w:rPr/>
      </w:pPr>
      <w:r>
        <w:rPr/>
        <w:t>--------------------  yentes, regístrese y publíquese.---------------------------------------------------</w:t>
      </w:r>
    </w:p>
    <w:p>
      <w:pPr>
        <w:pStyle w:val="Normal"/>
        <w:spacing w:lineRule="auto" w:line="360"/>
        <w:jc w:val="both"/>
        <w:rPr/>
      </w:pPr>
      <w:r>
        <w:rPr/>
        <w:t>Se considera el correspondiente Orden del Día, que textualmente se transcribe:---------------1.- (71/08) Anteproyecto de Ordenanza Impositiva Ejercicio 2008.-</w:t>
      </w:r>
    </w:p>
    <w:p>
      <w:pPr>
        <w:pStyle w:val="Normal"/>
        <w:spacing w:lineRule="auto" w:line="360"/>
        <w:jc w:val="both"/>
        <w:rPr/>
      </w:pPr>
      <w:r>
        <w:rPr/>
        <w:t xml:space="preserve">2.- Designación de un (1) Concejal y un (1) Mayor Contribuyente para firmar el Acta de la </w:t>
      </w:r>
    </w:p>
    <w:p>
      <w:pPr>
        <w:pStyle w:val="Normal"/>
        <w:spacing w:lineRule="auto" w:line="360"/>
        <w:jc w:val="both"/>
        <w:rPr/>
      </w:pPr>
      <w:r>
        <w:rPr/>
        <w:t xml:space="preserve">      </w:t>
      </w:r>
      <w:r>
        <w:rPr/>
        <w:t>Asamblea.-</w:t>
      </w:r>
    </w:p>
    <w:p>
      <w:pPr>
        <w:pStyle w:val="Normal"/>
        <w:spacing w:lineRule="auto" w:line="360"/>
        <w:jc w:val="both"/>
        <w:rPr/>
      </w:pPr>
      <w:r>
        <w:rPr>
          <w:b/>
          <w:bCs/>
        </w:rPr>
        <w:t>Concejal Moreira:</w:t>
      </w:r>
      <w:r>
        <w:rPr/>
        <w:t xml:space="preserve"> “Sí, respecto a la Ordenanza Impositiva que tienen que tratar los Mayores Contribuyentes prácticamente no ha habido cambios. Son escasos los cambios con respecto al año 2007 y además se aprueba el Presupuesto. También debemos decir que se ha presentado un Presupuesto con una Ordenanza Fiscal e Impositiva, sabiendo lo que es el Presupuesto que es el dinero necesario para poder llevar adelante un proyecto político y esto significa que es algo de suma importancia tanto a nivel municipal como a otros niveles de gobierno. Pero un Presupuesto a nivel municipal se compone por lo que es recursos propios, que es la cobrabilidad de las tasas y de cualquiera de ellas y por recursos de coparticipación. Con respecto a los recursos de coparticipación tenemos que en el año 2008 que está corriendo, previsto todavía que puede actualizarse alrededor de $ 24.000.000.- o $ 25.000.000.- y el Presupuesto es de $ 41.000.000.-. Debemos decir y no por esto tenemos que obviarlo, disculpen, $ 46.000.000.-, no tenemos que obviarlo, que la coparticipación es algo que va disminuyendo y estudios realizados por diferentes consultoras a nivel de todo el país se visualiza que de un 45% de una masa coparticipable desde la Provincia hacia los municipios se está reduciendo a un 30% en este momento. Creo que es un tema importante, lo dije en la Sesión que aprobamos el Presupuesto, es un tema que si bien la coparticipación lleva ya catorce años con los porcentuales con la aprobación por parte de la Reforma Constitucional, etc., etc., yo creo que hay un, la coparticipación es para se debería definir como una equidad, algo que provoque equidad, solidaridad y desarrollo, no solamente a nivel de los municipios sino a nivel de todo un país, donde provincias más empobrecidas, más vulnerables, esta coparticipación es en una mesa se debería volver a negociar y ver cómo podemos hacer una distribución más equitativa ya que hay provincias más ricas, provincias más pobres donde también esto de solidaridad es que aquellas provincias más ricas puedan ser solidarias como con provincias más vulnerables o con mayor pobreza. No obstante eso es algo importante a nivel de nuestro municipio ya que no se tienen en cuenta para la coparticipación algunas de las cosas que deberían estar en discusión, vuelvo a repetir, pero espero que los Intendentes y no solamente este Intendente lo ha planteado ya a otros niveles de gobierno tanto a nivel nacional como provincial porque los recursos que llegan por esta vía son insuficientes y repercute en toda la planificación de gobierno de obras que se deberían hacer, ya que las tasas también en este momento son insuficientes porque, bueno, también hay un mayor aumento de costo que son reconocidos por todos los que vivimos en un medio y hacemos los mandados, desde el punto de vista de las mujeres y vemos que hay aumento de precios en determinadas cosas y, bueno, pasa lo mismo en un municipio. Entonces si todo está congelado es muy poco lo que vamos a poder realizar desde ese ámbito. Pero también, lo vuelvo a decir y lo dije en su momento también, algunos tendrán que escucharlo dos veces como los compañeros concejales, que venimos con un déficit de $ 6.500.000.- del año anterior, con muchas cuentas a pagar, con cosas que han pasado aún a este año 2008 desde el año 2007, como los aumentos salariales de empleados municipales que se están pagando todavía en este momento y que fueron acordados en la gestión anterior, juicios por $ 900.000.- que también tenemos que afrontarlos y pagarlos porque ya tienen una sentencia y que no fueron ni apelados, solamente se tomó la primera instancia para hacer el pago de ese juicio, no fue apelado ni a la Cámara ni fue apelado a la Corte Suprema que es lo que debería todo municipio y quien está a cargo de las Asesorías Legales, tratar de que el vecino de Balcarce no pague con sus recursos a través de las tasas este tipo de cosas. Entonces hay que llegar a las instancias que corresponden y sin embargo aquí no se llegó. Es otra de las cosas que también producen déficit porque hay cosas que hay que pagarlas, hay cosas que no se han cobrado, hay cosas que se han certificado y se han certificado mal, que también están preparándose las denuncias o se han hecho las denuncias pertinentes, como proveedores que han realizado obras inexistentes en la gestión anterior y que las han puesto al cobro del municipio, perdón para cobrar y que el municipio les pague, como puede ser el playón y pongo el mismo ejemplo pero todos conocemos el playón del autódromo municipal con un valor importante, donde el playón no existe y existe una certificación como se había realizado. De esos hay muchos ejemplos más, entonces no es volver sobre la gestión anterior, nosotros tenemos que mirar para adelante pero tampoco podemos desde el punto de vista financiero negar que existe un déficit que es muy importante que hay que ver como se cubre ese déficit, se sigue funcionando y se siguen haciendo cosas. Entonces no es un momento de los más prósperos, digamos, para poder ir avanzando en lo que todo el pueblo necesita a pesar de que, bueno, hay cosas que pueden venir de fondos nacionales o fondos provinciales. Me pareció importante que hoy los mayores contribuyentes que están aquí conozcan esto porque seguramente lo deben conocer que es lo que ha dicho el Intendente como se ha dicho también en este recinto cuando se aprobó hace quince días el Presupuesto y bueno, me parece que no debemos perderlo de vista ya que los números son números y en las matemáticas dos más dos es cuatro y no seis, entonces cuando hay que cubrir un déficit de semejante envergadura con recursos que no se tienen y que tienen y que tampoco llegan y hay que seguir funcionando entonces no es lo más, digamos alentador para poder este año, va a ser con un sacrificio muy grande y veremos como se puede salir de todo esto ¿no?. Esa es la realidad, entonces la realidad hay que decirla con todas las letras y, bueno, eso es lo que nos ha tocado, si bien lo sabíamos que encontrábamos un desorden entre otras cosas entre las cuentas municipales y ese desorden es el que hoy estamos padeciendo a los pocos meses de haber asumido la nueva gestión. Se han, dentro de las cosas que también pasaron al ejercicio 2008, es deudas con Ashira, que se habían acordado en el ejercicio 2007 a pesar de que este Concejo Deliberante no aprobó ningún otro aumento, solicitado por la misma empresa y bueno, además de otros reclamos judiciales que no vienen en este momento. Es esto y bueno, desde el punto de vista de la Ordenanza Fiscal y la Ordenanza Impositiva, como les decía, no hubo prácticamente modificaciones y son muy pequeñas aquellas que han sido modificadas como puede ser el caso de tasas que han sido, que ha habido un incremento y otras que se han sacado, la Tasa de Salud que se aprobó como emergencia, el año pasado ya este Concejo Deliberante la había votado hasta el 31 de diciembre y bueno, esta Tasa quedó totalmente fuera ya del ejercicio 2008. Es lo que puedo decir a muy, con un resumen muy breve y si, bueno, debo extenderme o hay alguna pregunta por parte de o manifestación por parte de los asambleístas quedo a disposición desde mi Bloque como para estar o posibilitar dar una respuesta si es que la tengo en mi poder. Nada más, gracias”. </w:t>
      </w:r>
      <w:r>
        <w:rPr>
          <w:b/>
          <w:bCs/>
        </w:rPr>
        <w:t xml:space="preserve">Concejal Reino: </w:t>
      </w:r>
      <w:r>
        <w:rPr/>
        <w:t xml:space="preserve">“Señor Presidente, bueno, nosotros ya hemos expresado y creo que todo el Concejo Deliberante en Bloque, el acompañamiento a este Presupuesto, a esta Ordenanza Impositiva que no tiene grandes cambios en materia impositiva, valga la redundancia, pero bueno, también tenemos que hacer un par de consideraciones que ya las habíamos hecho y un par de aclaraciones. Es cierto que contamos con un déficit importante, conocido por todos los que intervenimos en este Concejo Deliberante hace años y también de los de participamos en la campaña electoral, archi conocido hasta por los balcarceños de que íbamos a encontrar una comuna en esta situación. Quiero decir que para mí no son $ 6.500.000.-, cada vez le estamos agregando un poco más, creo que son menos de $ 5.000.000.- porque no están contando lo que tienen que cobrar que es más de $ 1.600.000.- que es lo que tienen para cobrar. Por eso digo que hablemos con los números claros y también tenemos que decir que el Intendente anterior, la gestión anterior se desempeñó con un Presupuesto de $ 36.000.000.- y hoy le estamos otorgando a este Intendente para que realice todas las obras que ha anunciado, que ha prometido, que se ha comprometido en la campaña electoral de $ 46.000.000.-. Creemos que le estamos dando la herramienta legal para que gobierne, casi inédito, la Unión Cívica Radical hacía muchos años que no votaba un Presupuesto, lo ha votado con observaciones pero en general lo ha aprobado, por eso creo que es un hecho que debemos resaltar y que demuestra que estamos a la altura de las circunstancias, que conocemos los problemas financieros y económicos de la comuna pero que creemos que también le estamos dando la herramienta para solucionar estos problemas. En segundo lugar, las observaciones que nosotros planteamos y esperamos es que se corrijan en este año, es que vemos falta en el Presupuesto que se puede sacar de los recursos que se van a generar es mayor destino de recursos a salud, mayor destino de recursos a seguridad y mayor destino de recursos a un Plan Integral de Tránsito que no existe en este Presupuesto. Y con respecto a la coparticipación y para terminar, las proyecciones que hizo la Contadora son superiores a las del año pasado, nosotros nos tenemos que guiar por las proyecciones oficiales, que hoy nos digan acá que la coparticipación es muy probable que empiece a bajar, tendrán que verlo los que están apoyando la política de gobierno nacional y tendrán que tener en cuenta de qué vereda se ponen y cómo van a ir a reclamar a donde tengan que ir a reclamar si se empieza a caer la coparticipación. Esto lo venimos diciendo desde hace muchos años, que tengamos cuidado cuando empiece a aflojar lo que nos empiecen a enviar de dádivas en las provincias y también se tendrá que hacer cargo la gente porque tenemos que empezar a poner responsabilidades para no hacer más demagogia, quien en su  momento la votó a la Senadora Cristina por la Provincia de Buenos Aires y no defendió la coparticipación para los ciudadanos de la Provincia de Buenos Aires. Por eso empecemos a poner las cosas en su lugar, que la gente también se haga cargo porque tenemos elecciones cada dos años y evidentemente tenemos que pensar a ver a quién votamos y que cumplan lo que votamos. Nosotros en nuestra campaña fuimos muy cautos a la hora de hacer promesas y nos tildaron de tibios en cuanto a las promesas porque sabíamos cuál era la realidad económica de la comuna de Balcarce, algunos fueron más allá, fueron más audaces, invocaron ciertos correlatos con autoridades nacionales y provinciales que nosotros no teníamos; bueno, ahora tendrán que cumplir con este Presupuesto y con esta herramienta que le damos, todas las promesas que han desempeñado en la campaña. Nada más”. </w:t>
      </w:r>
      <w:r>
        <w:rPr>
          <w:b/>
          <w:bCs/>
        </w:rPr>
        <w:t xml:space="preserve">Concejal Moreira: </w:t>
      </w:r>
      <w:r>
        <w:rPr/>
        <w:t xml:space="preserve">“Quiero, en realidad me estoy adelantando a otros temas que vamos a tratar en el día de hoy, no con la Asamblea de Mayores Contribuyentes sino como órdenes del día. Cuando decimos que hay $ 1.500.000.- o $ 1.600.000.- a cobrar, quiero decir algo, que esta deuda no es solo por ejemplo del Grupo Camuzzi de agua, sino que también hay una deuda importante que la Cooperativa mantiene con el Municipio. Pero también debo decir que dentro de esa deuda alrededor de $ 900.000.- era una deuda que Camuzzi adeudaba al Municipio por la cobrabilidad del barrido y limpieza en la boleta de agua. En el año 2007, más precisamente el 30 de noviembre antes de que la gestión anterior se retirara, firmó un convenio con Camuzzi, que hacía que refinanciaba hasta fines de enero del 2010 la deuda que Camuzzi mantenía con el municipio. La deuda es desde el 9 de marzo del 2007 hasta el 30 de setiembre del 2007, en ese corto período se financia hasta el 2010 por un convenio firmado entre el municipio. O sea que no lo vamos a cobrar Señor Presidente este año, esto está refinanciado con una tasa de interés del 6% anual y hoy eso se va pagando $ 25.000.- por mes hasta el 2010, hasta pagar casi esos $ 900.000.- que adeudaba Camuzzi y que la gestión anterior nunca reclamó y antes de irse firma este convenio. Entonces la deuda que decíamos que vamos a ser más eficientes para cobrar y poder recaudar, que de hecho se está haciendo no vamos a poder tener lo esperado porque surgen un montón de cosas como ésta que acabo de mencionar que no estaban previstas, que no se conocían y tampoco este convenio firmado y aprobado por un decreto pasó por el Concejo Deliberante. Nada más”. </w:t>
      </w:r>
      <w:r>
        <w:rPr>
          <w:b/>
          <w:bCs/>
        </w:rPr>
        <w:t xml:space="preserve">Se dispone la votación, realizándose por orden alfabético y en forma nominal. Se aprueba la sanción de la Ordenanza Impositiva para el Ejercicio 2008 por el voto afirmativo de veintitrés (23) asambleístas, y un (1) voto negativo del asambleísta Ianni López. Se designan por unanimidad, a la Mayor Contribuyente Mirta Erratchu, y a la Concejal Juana Benítez para firmar el Acta de la Asamblea. Presidente Echeverría: </w:t>
      </w:r>
      <w:r>
        <w:rPr/>
        <w:t>“Siendo las 20 horas 25 minutos, damos por concluida esta Asamblea de Concejales y Mayores Contribuyentes. Muchas grac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Dr. José E. Echeverría</w:t>
      </w:r>
    </w:p>
    <w:p>
      <w:pPr>
        <w:pStyle w:val="Normal"/>
        <w:spacing w:lineRule="auto" w:line="360"/>
        <w:jc w:val="both"/>
        <w:rPr/>
      </w:pPr>
      <w:r>
        <w:rPr/>
        <w:t xml:space="preserve">   </w:t>
      </w:r>
      <w:r>
        <w:rPr/>
        <w:t>Secretario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Juana B. Benítez                                                                          Mirta  Erratchu</w:t>
      </w:r>
    </w:p>
    <w:p>
      <w:pPr>
        <w:pStyle w:val="Normal"/>
        <w:spacing w:lineRule="auto" w:line="360"/>
        <w:jc w:val="both"/>
        <w:rPr/>
      </w:pPr>
      <w:r>
        <w:rPr/>
        <w:t>Concejal Municipal                                                                   Mayor Contribuyent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40:00Z</dcterms:created>
  <dc:creator>WinuE</dc:creator>
  <dc:description/>
  <dc:language>en-US</dc:language>
  <cp:lastModifiedBy>WinuE</cp:lastModifiedBy>
  <cp:lastPrinted>2008-05-27T18:11:00Z</cp:lastPrinted>
  <dcterms:modified xsi:type="dcterms:W3CDTF">2008-08-22T09:40:00Z</dcterms:modified>
  <cp:revision>2</cp:revision>
  <dc:subject/>
  <dc:title>ASAMBLEA DE CONCEJALES Y MAYORES CONTRIBUYENTES</dc:title>
</cp:coreProperties>
</file>